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DE PRESENTATION 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GET 2025 de THIN LE MOUT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- Section de fonctionnement s’équilibre à 770 590€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- RECETTES : Total de 770 590€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80" w:right="-828" w:hanging="360"/>
        <w:jc w:val="both"/>
        <w:rPr>
          <w:sz w:val="22"/>
          <w:szCs w:val="22"/>
        </w:rPr>
      </w:pPr>
      <w:r>
        <w:rPr>
          <w:i/>
          <w:u w:val="single"/>
        </w:rPr>
        <w:t>Impôts et taxes : 309 376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Les deux postes principaux sont :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les impôts locaux pas d’augmentation du taux d’imposition (185 000€)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les pylônes (= 103 376€)</w:t>
      </w:r>
    </w:p>
    <w:p>
      <w:pPr>
        <w:pStyle w:val="Normal"/>
        <w:ind w:left="-540"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i/>
        </w:rPr>
        <w:t xml:space="preserve">2) </w:t>
      </w:r>
      <w:r>
        <w:rPr>
          <w:i/>
          <w:u w:val="single"/>
        </w:rPr>
        <w:t xml:space="preserve">Les dotations et participations = 196 956€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Dotation de solidarité rurale de 120 000€, on considère que la commune est un bourg centre comme l’année dernière (part de la population moustérienne par rapport à la population du canton).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3) </w:t>
      </w:r>
      <w:r>
        <w:rPr>
          <w:i/>
          <w:u w:val="single"/>
        </w:rPr>
        <w:t xml:space="preserve">Produits de ventes et services = 14 576€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cettes en rapport avec le bois (affouage, location bois pour chasse, coupe de bois) = 7 000€. 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Autres produits (charges locataire, chauffage, redevance génie civil, ...) = 3 500€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4) </w:t>
      </w:r>
      <w:r>
        <w:rPr>
          <w:i/>
          <w:u w:val="single"/>
        </w:rPr>
        <w:t xml:space="preserve">Autres produits/ produits financiers/ produits exceptionnels+ atténuation = 7 300€ </w:t>
      </w:r>
      <w:r>
        <w:rPr>
          <w:i/>
        </w:rPr>
        <w:t xml:space="preserve">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venus des immeubles (loyers + location salle des fêtes) = 7 000€ 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5) </w:t>
      </w:r>
      <w:r>
        <w:rPr>
          <w:i/>
          <w:u w:val="single"/>
        </w:rPr>
        <w:t>Excédents de fonctionnement cumulés de 242 382€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- DEPENSES : Total de 770 590€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i/>
        </w:rPr>
        <w:t xml:space="preserve">1) </w:t>
      </w:r>
      <w:r>
        <w:rPr>
          <w:i/>
          <w:u w:val="single"/>
        </w:rPr>
        <w:t>Charges à caractère général = 184 601€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ont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Terrains : 25 000€ (espaces verts, travaux réalisés essentiellement par un prestataire extérieur)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Travaux de voirie = 23 251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Dépenses liées à la forêt (gardiennage et travaux) = 15 500€ dont 10 000€ de travaux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Electricité : 21 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Fêtes et cérémonies : 15 000€ (cérémonies, colis des ainés, colis des employés, vœux)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 xml:space="preserve">- Travaux d’entretiens sur les bâtiments publics : 10 000€ (démoussage, goutières).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Fournitures diverses = 10 000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Combustible : 9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Assurance = 8 000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Nettoyage des locaux : 6 000€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 xml:space="preserve">Autres charges de gestion = 180 210€ 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 xml:space="preserve">- Pôle scolaire (130 000€) dépend du nombre d’enfants de la commune scolarisé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SDIS = 0 € car la contribution est prise en compte par la Communauté de communes et ressort en ‘atténuation de charges’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 xml:space="preserve">- Indemnités élus, formation, retraite = 31 638€, 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 xml:space="preserve">- Subventions aux associations = 14 000€ 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Divers – (Participation à la FDEA, licences informatique…) = 4 5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Créances en non-valeur = 72€</w:t>
      </w:r>
    </w:p>
    <w:p>
      <w:pPr>
        <w:pStyle w:val="Normal"/>
        <w:ind w:left="-540"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i/>
          <w:i/>
          <w:sz w:val="22"/>
          <w:szCs w:val="22"/>
          <w:u w:val="single"/>
        </w:rPr>
      </w:pPr>
      <w:r>
        <w:rPr>
          <w:i/>
        </w:rPr>
        <w:t xml:space="preserve">3) </w:t>
      </w:r>
      <w:r>
        <w:rPr>
          <w:i/>
          <w:u w:val="single"/>
        </w:rPr>
        <w:t xml:space="preserve">Charges de personnel = 81 800€ 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2 agents titulaires (un en temps complet et le second à temps non complet)</w:t>
      </w:r>
    </w:p>
    <w:p>
      <w:pPr>
        <w:pStyle w:val="Normal"/>
        <w:ind w:left="-540"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4) </w:t>
      </w:r>
      <w:r>
        <w:rPr>
          <w:i/>
          <w:u w:val="single"/>
        </w:rPr>
        <w:t xml:space="preserve">Divers = 46 536€ 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titres annulés sur exercice antérieurs = 1 000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- Charges financières (intérêts d'emprunt) = 4 765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- FNGIR = 32 771€ + Attribution de compensation (Communauté de communes) de 8000€.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5) </w:t>
      </w:r>
      <w:r>
        <w:rPr>
          <w:i/>
          <w:sz w:val="22"/>
          <w:szCs w:val="22"/>
          <w:u w:val="single"/>
        </w:rPr>
        <w:t>Amortissements = 15 967.66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Rattrapage d’amortissement de factures liées aux réseaux électroniques de la ruelle des Jardins et de la rue de la Croixaux de 2022. Le montant total de 9 967.66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6000€ de travaux électroniques dans la ruelle Wallerand.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6) </w:t>
      </w:r>
      <w:r>
        <w:rPr>
          <w:i/>
          <w:sz w:val="22"/>
          <w:szCs w:val="22"/>
          <w:u w:val="single"/>
        </w:rPr>
        <w:t>Virement à la section d’investissement = 261 475.34€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 Section d'investissement s’équilibre à 657 892.07€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- RECETTES : Total de 657 892.07€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0" w:right="-828" w:hanging="360"/>
        <w:jc w:val="both"/>
        <w:rPr>
          <w:i/>
          <w:i/>
          <w:u w:val="single"/>
        </w:rPr>
      </w:pPr>
      <w:r>
        <w:rPr>
          <w:i/>
          <w:u w:val="single"/>
        </w:rPr>
        <w:t>Subventions : 215 717€</w:t>
      </w:r>
    </w:p>
    <w:p>
      <w:pPr>
        <w:pStyle w:val="Normal"/>
        <w:ind w:left="-180" w:right="-828" w:hanging="0"/>
        <w:jc w:val="both"/>
        <w:rPr>
          <w:i/>
          <w:i/>
          <w:u w:val="single"/>
        </w:rPr>
      </w:pPr>
      <w:r>
        <w:rPr/>
        <w:t>Halle (Europe) = 40 000€</w:t>
      </w:r>
    </w:p>
    <w:p>
      <w:pPr>
        <w:pStyle w:val="Normal"/>
        <w:ind w:left="-180" w:right="-828" w:hanging="0"/>
        <w:jc w:val="both"/>
        <w:rPr/>
      </w:pPr>
      <w:r>
        <w:rPr/>
        <w:t>Aménagement et système de sécurisation de rue de la Croixaux : Contrat de territoire = 14 117€ + DETR : 76 400€</w:t>
      </w:r>
    </w:p>
    <w:p>
      <w:pPr>
        <w:pStyle w:val="Normal"/>
        <w:ind w:left="-180" w:right="-828" w:hanging="0"/>
        <w:jc w:val="both"/>
        <w:rPr/>
      </w:pPr>
      <w:r>
        <w:rPr/>
        <w:t>Changement de lanternes : FDEA : 2 400</w:t>
      </w:r>
    </w:p>
    <w:p>
      <w:pPr>
        <w:pStyle w:val="Normal"/>
        <w:ind w:left="-180" w:right="-828" w:hanging="0"/>
        <w:jc w:val="both"/>
        <w:rPr/>
      </w:pPr>
      <w:r>
        <w:rPr/>
        <w:t>Local des Jeunes : Région = 82 800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" w:right="-828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Dotations : 35 000 // Récupération de la FCTVA </w:t>
      </w:r>
    </w:p>
    <w:p>
      <w:pPr>
        <w:pStyle w:val="Normal"/>
        <w:ind w:left="-540" w:right="-82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540" w:right="-828" w:hanging="0"/>
        <w:jc w:val="both"/>
        <w:rPr/>
      </w:pPr>
      <w:r>
        <w:rPr>
          <w:i/>
          <w:sz w:val="22"/>
          <w:szCs w:val="22"/>
        </w:rPr>
        <w:t>3)</w:t>
      </w:r>
      <w:r>
        <w:rPr>
          <w:i/>
          <w:sz w:val="22"/>
          <w:szCs w:val="22"/>
          <w:u w:val="single"/>
        </w:rPr>
        <w:t xml:space="preserve"> Amortissements = 15 967.66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Fibre optique dans le haut de la rue Wallerand : 6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Rattrapage d’amortissement de factures liées aux réseaux électroniques de la ruelle des Jardins et de la rue de la Croixaux de 2022. Le montant total de 9 967.66€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i/>
          <w:i/>
          <w:u w:val="single"/>
        </w:rPr>
      </w:pPr>
      <w:r>
        <w:rPr>
          <w:i/>
        </w:rPr>
        <w:t xml:space="preserve">5) </w:t>
      </w:r>
      <w:r>
        <w:rPr>
          <w:i/>
          <w:u w:val="single"/>
        </w:rPr>
        <w:t>Virement de la section de fonctionnement de 261 475.34€</w:t>
      </w:r>
    </w:p>
    <w:p>
      <w:pPr>
        <w:pStyle w:val="Normal"/>
        <w:ind w:left="-540" w:right="-828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6) </w:t>
      </w:r>
      <w:r>
        <w:rPr>
          <w:i/>
          <w:u w:val="single"/>
        </w:rPr>
        <w:t>Excédents de fonctionnement de 129 732.07€ (suite au déficit de 2024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- DEPENSES : Total de 657 892.07€</w:t>
      </w:r>
    </w:p>
    <w:p>
      <w:pPr>
        <w:pStyle w:val="Normal"/>
        <w:ind w:left="-540" w:right="-8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/>
      </w:pPr>
      <w:r>
        <w:rPr>
          <w:i/>
          <w:u w:val="single"/>
        </w:rPr>
        <w:t>Immobilisations corporelles, les dépenses s'élèvent à 498 000€.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Cela correspond à :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/>
        <w:t>Aménagement et système de sécurisation de rue de la Croixaux : 320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Local de la Jeunesse : 145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Place de la Mairie pour lutter contre inondation : 24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Horloges astronomiques, changement de lanternes : 4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ivers : 5 000€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/>
      </w:pPr>
      <w:r>
        <w:rPr>
          <w:i/>
          <w:u w:val="single"/>
        </w:rPr>
        <w:t>Remboursement de l'emprunt = 24 160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La commune a deux emprunts :</w:t>
      </w:r>
    </w:p>
    <w:p>
      <w:pPr>
        <w:pStyle w:val="Normal"/>
        <w:ind w:left="-180" w:right="-828" w:hanging="0"/>
        <w:rPr/>
      </w:pPr>
      <w:r>
        <w:rPr>
          <w:sz w:val="22"/>
          <w:szCs w:val="22"/>
        </w:rPr>
        <w:t>Premier emprunt de 220 000€ délivré en 2017 sur 15 ans à un taux de 2.11%. Il reste à payer 111 253.96 € au 31/12/2024. En 2025, Annuité de la dette : 17 263€ dont 14 915.36€ de capital et 2 347.46€ d'intérêts.</w:t>
      </w:r>
    </w:p>
    <w:p>
      <w:pPr>
        <w:pStyle w:val="Normal"/>
        <w:ind w:left="-180" w:right="-828" w:hanging="0"/>
        <w:jc w:val="both"/>
        <w:rPr/>
      </w:pPr>
      <w:r>
        <w:rPr>
          <w:sz w:val="22"/>
          <w:szCs w:val="22"/>
        </w:rPr>
        <w:t>Deuxième emprunt de 200 000€ pour réaliser les travaux sur les voiries (Croisette/Pierge) sur 20 ans à un taux de 1.10%. Au 31/12/2024, il reste à payer 179 630.45€. En 2025, annuité : 11 154€ dont 9 241.34€ de capital et de 1 912.66€ d’intérêts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Subventions d’équipement (FDEA) : </w:t>
      </w:r>
      <w:r>
        <w:rPr>
          <w:i/>
          <w:sz w:val="22"/>
          <w:szCs w:val="22"/>
          <w:u w:val="single"/>
        </w:rPr>
        <w:t>6 000€</w:t>
      </w:r>
    </w:p>
    <w:p>
      <w:pPr>
        <w:pStyle w:val="Normal"/>
        <w:ind w:left="-540" w:right="-828" w:hanging="0"/>
        <w:jc w:val="both"/>
        <w:rPr/>
      </w:pPr>
      <w:r>
        <w:rPr>
          <w:sz w:val="22"/>
          <w:szCs w:val="22"/>
        </w:rPr>
        <w:t>Fibre optique dans le haut de la rue Wallerand : 6 000€</w:t>
      </w:r>
    </w:p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(N’apparaît pas le rattrapage puisque les factures ont été payées en 2022)</w:t>
      </w:r>
    </w:p>
    <w:p>
      <w:pPr>
        <w:pStyle w:val="Normal"/>
        <w:ind w:left="-540" w:right="-8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/>
      </w:pPr>
      <w:r>
        <w:rPr>
          <w:i/>
          <w:u w:val="single"/>
        </w:rPr>
        <w:t>Solde d’exécution de la section d’investissement reporté = 129 732.07€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sz w:val="24"/>
        <w:i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9:00Z</dcterms:created>
  <dc:creator>Mairie</dc:creator>
  <dc:description/>
  <cp:keywords/>
  <dc:language>en-US</dc:language>
  <cp:lastModifiedBy>Regis Millard</cp:lastModifiedBy>
  <cp:lastPrinted>2025-02-04T15:40:00Z</cp:lastPrinted>
  <dcterms:modified xsi:type="dcterms:W3CDTF">2025-02-20T12:49:00Z</dcterms:modified>
  <cp:revision>2</cp:revision>
  <dc:subject/>
  <dc:title>NOTE DE PRESENTATION</dc:title>
</cp:coreProperties>
</file>